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Sayı:</w:t>
        <w:tab/>
      </w:r>
      <w:r>
        <w:rPr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4"/>
          <w:szCs w:val="24"/>
        </w:rPr>
        <w:t>Konu:</w:t>
        <w:tab/>
        <w:tab/>
        <w:tab/>
        <w:tab/>
        <w:tab/>
        <w:tab/>
        <w:t>………../………../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RSA AMATÖRSPOR KULÜPLERİ FEDERASY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ŞKANLIĞ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Kulübümüzün  7405 Sayılı Spor Kulüpleri ve Spor Federasyonları Kanunu “na Uygunluğu ile Kulübümüzün  ……………/……..……../……..………/ Tarihinde Yapılan  Genel kurulda  aşağıda isimleri yazılı Delegelerimiz Üyesi olduğumuz Bursa Amatör Spor Kulüpleri Federasyonu Genel Kurulunda Kulübümüz adına Oy kullanmaları için yetki verilmiştir.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 Bilgilerinize ve  Gereğini arz ederim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KULÜP YETKİLİSİ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I SOY ADI</w:t>
        <w:tab/>
        <w:tab/>
        <w:t>:………………………………………………………..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C.KİMLİK NO</w:t>
        <w:tab/>
        <w:t>:……………………………………………………….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İMZA</w:t>
        <w:tab/>
        <w:tab/>
        <w:tab/>
        <w:t>:……………………………………………………….</w:t>
      </w:r>
    </w:p>
    <w:p>
      <w:pPr>
        <w:pStyle w:val="Normal"/>
        <w:jc w:val="righ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MÜHÜR</w:t>
        <w:tab/>
        <w:tab/>
        <w:t xml:space="preserve">  :……………………………………………………….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49" w:leader="none"/>
        </w:tabs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8"/>
          <w:szCs w:val="28"/>
          <w:u w:val="single"/>
        </w:rPr>
        <w:t>DELEGELE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ADI SOY ADI</w:t>
      </w:r>
      <w:r>
        <w:rPr>
          <w:rFonts w:cs="Calibri" w:ascii="Calibri" w:hAnsi="Calibri"/>
          <w:b/>
          <w:sz w:val="24"/>
          <w:szCs w:val="24"/>
        </w:rPr>
        <w:t xml:space="preserve"> </w:t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T C KİMLİK N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-:…………………………………………………..</w:t>
        <w:tab/>
        <w:tab/>
        <w:t>: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-:…………………………………………………..</w:t>
        <w:tab/>
        <w:tab/>
        <w:t>: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-:…………………………………………………..</w:t>
        <w:tab/>
        <w:tab/>
        <w:t>: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T: Oy Kulamaya Yetkili Delegeler Kulüp Üyesi Olması Zorunludur.</w:t>
      </w:r>
    </w:p>
    <w:sectPr>
      <w:type w:val="nextPage"/>
      <w:pgSz w:w="11906" w:h="16838"/>
      <w:pgMar w:left="1418" w:right="96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GvdeMetni3">
    <w:name w:val="Gövde Metni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01:00Z</dcterms:created>
  <dc:creator>anonim</dc:creator>
  <dc:description/>
  <cp:keywords/>
  <dc:language>en-US</dc:language>
  <cp:lastModifiedBy>DELL</cp:lastModifiedBy>
  <cp:lastPrinted>2023-08-16T11:26:00Z</cp:lastPrinted>
  <dcterms:modified xsi:type="dcterms:W3CDTF">2023-08-16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721D6F146461FBA795E6A0739945C</vt:lpwstr>
  </property>
  <property fmtid="{D5CDD505-2E9C-101B-9397-08002B2CF9AE}" pid="3" name="KSOProductBuildVer">
    <vt:lpwstr>1055-11.2.0.10258</vt:lpwstr>
  </property>
</Properties>
</file>