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rsa İl Disiplin Kurulu’ nun 01.10.2025 günü toplantısında amatör küme müsabakalarında almış olduğu 2 no.lu kararlar aşağıda belirtilmiş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3.09.2025)</w:t>
      </w:r>
      <w:r>
        <w:rPr/>
        <w:t xml:space="preserve"> a)Fatihgücüspor Kulübü hakkında F.D.T. 22-24 maddesi uyarınca </w:t>
      </w:r>
      <w:r>
        <w:rPr>
          <w:b/>
        </w:rPr>
        <w:t xml:space="preserve">savunma istenmesine. </w:t>
      </w:r>
      <w:r>
        <w:rPr/>
        <w:t>(ikinci devre Fatihgücüspor oyuncu sakatlıkları sebebiyle 6 oyuncu ile çıktığından oynanmadığınd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Maç tarihi: 23.09.2025)</w:t>
      </w:r>
      <w:r>
        <w:rPr/>
        <w:t xml:space="preserve"> b)Fatihgücüspor yöneticisi Orhan Korkmaz hakkında F.D.T.36/1-b </w:t>
      </w:r>
      <w:r>
        <w:rPr>
          <w:b/>
        </w:rPr>
        <w:t>savunma istenmesine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5.09.2025)</w:t>
      </w:r>
      <w:r>
        <w:rPr/>
        <w:t xml:space="preserve"> Karacabey G.Birliğispor oyuncusu Ahmet Çağan Dilek hakkında F.D.T. 43 maddesi uyarınca </w:t>
      </w:r>
      <w:r>
        <w:rPr>
          <w:b/>
        </w:rPr>
        <w:t>2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5.09.2025)</w:t>
      </w:r>
      <w:r>
        <w:rPr/>
        <w:t xml:space="preserve"> Kumlukalanspor yöneticisi Kemal Uzkan hakkında F.D.T. 41/1-b maddesi uyarınca </w:t>
      </w:r>
      <w:r>
        <w:rPr>
          <w:b/>
        </w:rPr>
        <w:t>75 gün hak mahrumiyeti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5.09.2025)</w:t>
      </w:r>
      <w:r>
        <w:rPr/>
        <w:t xml:space="preserve"> İsabeyspor başkanı Semih Tunca hakkında F.D.T. 41/1-b maddesi uyarınca </w:t>
      </w:r>
      <w:r>
        <w:rPr>
          <w:b/>
        </w:rPr>
        <w:t>savunma istenmesine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(Maç tarihi: 25.09.2025)</w:t>
      </w:r>
      <w:r>
        <w:rPr/>
        <w:t xml:space="preserve"> a)Değirmenönüspor Kulübü  hakkında F.M.T. 22-24 maddesi uyarınca </w:t>
      </w:r>
      <w:r>
        <w:rPr>
          <w:b/>
        </w:rPr>
        <w:t>3-0 hükmen mağlubiyetine ve 3 puan tenziline. (</w:t>
      </w:r>
      <w:r>
        <w:rPr/>
        <w:t>Değirmenönüspor un yönetici akreditaston kartı olmadığınd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(Maç tarihi: 25.09.2025)</w:t>
      </w:r>
      <w:r>
        <w:rPr/>
        <w:t xml:space="preserve"> b)Değirmenönüspor yöneticisi Mücahit Çiçek hakkında </w:t>
      </w:r>
      <w:r>
        <w:rPr>
          <w:b/>
        </w:rPr>
        <w:t>ceza tayinine yer olmadığına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8.09.2025)</w:t>
      </w:r>
      <w:r>
        <w:rPr/>
        <w:t xml:space="preserve"> Yolspor antrenörü Faruk Uyaroğlu hakkında F.D.T. 36/1-c,13 maddesi uyarınca takdiren </w:t>
      </w:r>
      <w:r>
        <w:rPr>
          <w:b/>
        </w:rPr>
        <w:t>15 gün soyunma odalarına ve yedek kulübesine giriş yasağ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8.09.2025)</w:t>
      </w:r>
      <w:r>
        <w:rPr/>
        <w:t xml:space="preserve"> K.Balıklı Başakspor oyuncusu Tuna Uludağ hakkında F.D.T. 43 maddesi uyarınca </w:t>
      </w:r>
      <w:r>
        <w:rPr>
          <w:b/>
        </w:rPr>
        <w:t>3 maç müsabakalardan 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(Maç tarihi: 28.09.2025)</w:t>
      </w:r>
      <w:r>
        <w:rPr/>
        <w:t xml:space="preserve"> a)Fidyekızıkspor oyuncusu Abdulsamet Doğan hakkında F.D.T. 43,13 maddesi uyarınca </w:t>
      </w:r>
      <w:r>
        <w:rPr>
          <w:b/>
        </w:rPr>
        <w:t>takdiren 2 maç müsabakalardan men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Maç tarihi: 28.09.2025)</w:t>
      </w:r>
      <w:r>
        <w:rPr/>
        <w:t xml:space="preserve"> b)Çağlayanspor oyuncusu Ali Rojhat Aygün hakkında F.D.T. 43,13 maddesi uyarınca </w:t>
      </w:r>
      <w:r>
        <w:rPr>
          <w:b/>
        </w:rPr>
        <w:t>takdiren 2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Maç tarihi: 28.09.2025)</w:t>
      </w:r>
      <w:r>
        <w:rPr/>
        <w:t xml:space="preserve"> c)Çağlayanspor oyuncusu Burak Koç hakkında F.D.T. 43 maddesi uyarınca </w:t>
      </w:r>
      <w:r>
        <w:rPr>
          <w:b/>
        </w:rPr>
        <w:t>3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Osmangazi Yenikentspor oyuncusu Ali Hakan Kandemir hakkında F.D.T. 43 maddesi uyarınca </w:t>
      </w:r>
      <w:r>
        <w:rPr>
          <w:b/>
        </w:rPr>
        <w:t>3 maç müsabakalardan men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Bağlarbaşıspor oyuncusu Poyraz Uysal hakkında F.D.T. 41/1-a maddesi uyarınca </w:t>
      </w:r>
      <w:r>
        <w:rPr>
          <w:b/>
        </w:rPr>
        <w:t>3 maç müsabakalardan men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M.Sinan Gençlikspor oyuncusu Hamza Aksakal hakkında F.D.T. 43 maddesi uyarınca </w:t>
      </w:r>
      <w:r>
        <w:rPr>
          <w:b/>
        </w:rPr>
        <w:t>2 maç müsabakalardan men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Hamitlerspor antrenörü Aykut Vardar hakkında F.D.T. 41/1-c maddesi uyarınca </w:t>
      </w:r>
      <w:r>
        <w:rPr>
          <w:b/>
        </w:rPr>
        <w:t>45 gün soyunma odalarına ve yedek kulübesine giriş yasağı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Maç tarihi: 27.09.2025)</w:t>
      </w:r>
      <w:r>
        <w:rPr/>
        <w:t xml:space="preserve"> a)Nilüfer Ertuğrulspor oyuncusu Yiğit Yılmaz Ruşan hakkında F.D.T. 36/1-a maddesi uyarınca</w:t>
      </w:r>
      <w:r>
        <w:rPr>
          <w:b/>
        </w:rPr>
        <w:t xml:space="preserve"> 2 maç müsabakalardan men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Maç tarihi: 27.09.2025)</w:t>
      </w:r>
      <w:r>
        <w:rPr/>
        <w:t xml:space="preserve"> b)Nilüfer Ertuğrulspor oyuncusu Fatih Kurban hakkında F.D.T. 41/1-a maddesi uyarınca </w:t>
      </w:r>
      <w:r>
        <w:rPr>
          <w:b/>
        </w:rPr>
        <w:t>2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Maç tarihi: 27.09.2025)</w:t>
      </w:r>
      <w:r>
        <w:rPr/>
        <w:t xml:space="preserve"> c)Mudanya Altaispor oyuncusu Semender Aydık hakkında F.D.T. 43,41/1-a maddesi uyarınca </w:t>
      </w:r>
      <w:r>
        <w:rPr>
          <w:b/>
        </w:rPr>
        <w:t>5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Maç tarihi: 27.09.2025)</w:t>
      </w:r>
      <w:r>
        <w:rPr/>
        <w:t xml:space="preserve"> d)Mudanya Altaispor oyuncusu Tolga Çınar Çağlayan hakkında F.D.T. 41/1-a maddesi uyarınca </w:t>
      </w:r>
      <w:r>
        <w:rPr>
          <w:b/>
        </w:rPr>
        <w:t>2 maç müsabakalardan m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G.İpekspor oyuncusu Metehan Bulut Işığıbol hakkında F.D.T. 43 maddesi uyarınca </w:t>
      </w:r>
      <w:r>
        <w:rPr>
          <w:b/>
        </w:rPr>
        <w:t>3 maç müsabakalardan men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E.Gazi Meskenspor oyuncusu Emre Paşa hakkında F.D.T. 43 maddesi uyarınca </w:t>
      </w:r>
      <w:r>
        <w:rPr>
          <w:b/>
        </w:rPr>
        <w:t>2 maç müsabakalardan men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Maç tarihi: 27.09.2025)</w:t>
      </w:r>
      <w:r>
        <w:rPr/>
        <w:t xml:space="preserve"> Fatihgücüspor oyuncusu Bedirhan İkizoğlu hakkında F.D.T. 43 maddesi uyarınca </w:t>
      </w:r>
      <w:r>
        <w:rPr>
          <w:b/>
        </w:rPr>
        <w:t>3 maç müsabakalardan men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(Maç tarihi</w:t>
      </w:r>
      <w:r>
        <w:rPr/>
        <w:t xml:space="preserve">: </w:t>
      </w:r>
      <w:r>
        <w:rPr>
          <w:b/>
        </w:rPr>
        <w:t>21.09.2025)</w:t>
      </w:r>
      <w:r>
        <w:rPr/>
        <w:t xml:space="preserve"> Emekspor oyuncusu Ömer Muhtar Aydoğan hakkında F.D.T. K.K. 92/4,41/1-a maddesi uyarınca </w:t>
      </w:r>
      <w:r>
        <w:rPr>
          <w:b/>
        </w:rPr>
        <w:t>4 maç müsabakalardan 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(Maç tarihi: 20.09.2025)</w:t>
      </w:r>
      <w:r>
        <w:rPr/>
        <w:t xml:space="preserve"> Nilüfer Ertuğrulspor Kulübü hakkında F.M.T. 22 maddesi uyarınca </w:t>
      </w:r>
      <w:r>
        <w:rPr>
          <w:b/>
        </w:rPr>
        <w:t>3-0 hükmen mağlubiyetine.</w:t>
      </w:r>
      <w:r>
        <w:rPr/>
        <w:t>(NilüferErtuğrulspor Kulübünün müsabakaya yetersiz oyuncu ile gelmesinden dolayı müsabaka oynanmadığından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v.Ahmet Veysel ORHAN</w:t>
      </w:r>
    </w:p>
    <w:p>
      <w:pPr>
        <w:pStyle w:val="Normal"/>
        <w:ind w:left="4956" w:hanging="0"/>
        <w:rPr/>
      </w:pPr>
      <w:r>
        <w:rPr/>
        <w:t>Bursa İl Disiplin Kurulu Başkanı</w:t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>XP</dc:creator>
  <dc:description/>
  <cp:keywords/>
  <dc:language>en-US</dc:language>
  <cp:lastModifiedBy>BASKF</cp:lastModifiedBy>
  <cp:lastPrinted>2023-10-18T15:16:00Z</cp:lastPrinted>
  <dcterms:modified xsi:type="dcterms:W3CDTF">2025-10-10T12:53:00Z</dcterms:modified>
  <cp:revision>423</cp:revision>
  <dc:subject/>
  <dc:title>Toplantı Tarihi</dc:title>
</cp:coreProperties>
</file>