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rsa İl Disiplin Kurulu’ nun 24.09.2025 günü toplantısında amatör küme müsabakalarında almış olduğu 1 no.lu kararlar aşağıda belirtilmiş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Maç tarihi: 21.09.2025)</w:t>
      </w:r>
      <w:r>
        <w:rPr/>
        <w:t xml:space="preserve"> Ovaakçaspor oyuncusu Behnan Arda Özdamar hakkında F.D.T. 41/1-a maddesi uyarınca </w:t>
      </w:r>
      <w:r>
        <w:rPr>
          <w:b/>
        </w:rPr>
        <w:t>3 maç müsabakalardan m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Maç tarihi: 21.09.2025)</w:t>
      </w:r>
      <w:r>
        <w:rPr/>
        <w:t xml:space="preserve"> Elmasbahçespor oyuncusu Abdüsamet Day hakkında F.D.T. 41/1-a maddesi uyarınca </w:t>
      </w:r>
      <w:r>
        <w:rPr>
          <w:b/>
        </w:rPr>
        <w:t>2 maç müsabakalardan men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Maç tarihi: 21.09.2025)</w:t>
      </w:r>
      <w:r>
        <w:rPr/>
        <w:t xml:space="preserve"> Atınayak G.birliğispor oyuncusu Kerim Burhan hakkında F.D.T. 43 maddesi uyarınca </w:t>
      </w:r>
      <w:r>
        <w:rPr>
          <w:b/>
        </w:rPr>
        <w:t>2 maç müsabakalardan men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Maç tarihi: 21.09.2025)</w:t>
      </w:r>
      <w:r>
        <w:rPr/>
        <w:t xml:space="preserve"> M.K.Paşaspor Belediye  oyuncusu Melih Altın hakkında F.D.T. 43 maddesi uyarınca </w:t>
      </w:r>
      <w:r>
        <w:rPr>
          <w:b/>
        </w:rPr>
        <w:t>3 maç müsabakalardan men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Maç tarihi: 21.09.2025)</w:t>
      </w:r>
      <w:r>
        <w:rPr/>
        <w:t xml:space="preserve"> M.K.Paşa 2014spor  oyuncusu Hakan Başhan hakkında F.D.T. 41/1-a maddesi uyarınca </w:t>
      </w:r>
      <w:r>
        <w:rPr>
          <w:b/>
        </w:rPr>
        <w:t>3 maç müsabakalardan 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Maç tarihi</w:t>
      </w:r>
      <w:r>
        <w:rPr/>
        <w:t xml:space="preserve">: </w:t>
      </w:r>
      <w:r>
        <w:rPr>
          <w:b/>
        </w:rPr>
        <w:t>21.09.2025)</w:t>
      </w:r>
      <w:r>
        <w:rPr/>
        <w:t xml:space="preserve"> Emekspor oyuncusu Ömer Muhtar Aydoğan hakkında </w:t>
      </w:r>
      <w:r>
        <w:rPr>
          <w:b/>
        </w:rPr>
        <w:t>savunma istenmesine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Maç tarihi: 21.09.2025)</w:t>
      </w:r>
      <w:r>
        <w:rPr/>
        <w:t xml:space="preserve"> a)İznikspor oyuncusu Ömer Alan hakkında F.D.T. K.K.-1 maç + 92/4,36/1-a,13 maddesi uyarınca </w:t>
      </w:r>
      <w:r>
        <w:rPr>
          <w:b/>
        </w:rPr>
        <w:t>2 maç müsabakalardan men</w:t>
      </w:r>
      <w:r>
        <w:rPr/>
        <w:t>.</w:t>
      </w:r>
    </w:p>
    <w:p>
      <w:pPr>
        <w:pStyle w:val="ListeParagraf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(Maç tarihi: 21.09.2025)</w:t>
      </w:r>
      <w:r>
        <w:rPr/>
        <w:t xml:space="preserve"> b)Orhangazi Futbol Kulübü oyuncusu Umut Oktay Key hakkında F.D.T. 41/1-a maddesi uyarınca </w:t>
      </w:r>
      <w:r>
        <w:rPr>
          <w:b/>
        </w:rPr>
        <w:t>2 maç müsabakalardan 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Maç tarihi: 21.09.2025)</w:t>
      </w:r>
      <w:r>
        <w:rPr/>
        <w:t xml:space="preserve"> Fatihgücüspor teknik sorumlusu Cemil Aydın hakkında F.D.T. 36/1-c,13 maddesi uyarınca </w:t>
      </w:r>
      <w:r>
        <w:rPr>
          <w:b/>
        </w:rPr>
        <w:t>10 gün soyunma odalarına ve yedek kulübesine giriş yasağ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Maç tarihi: 20.09.2025)</w:t>
      </w:r>
      <w:r>
        <w:rPr/>
        <w:t xml:space="preserve"> a)Nilüfer Ertuğrulspor yöneticisi Orhan Aktaş hakkında F.D.T. 36/1-b,13 maddesi uyarınca </w:t>
      </w:r>
      <w:r>
        <w:rPr>
          <w:b/>
        </w:rPr>
        <w:t>15 gün hak mahrumiyeti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(Maç tarihi: 20.09.2025)</w:t>
      </w:r>
      <w:r>
        <w:rPr/>
        <w:t xml:space="preserve"> b)Nilüfer Ertuğrulspor Kulübü hakkında </w:t>
      </w:r>
      <w:r>
        <w:rPr>
          <w:b/>
        </w:rPr>
        <w:t>savunma istenmesine</w:t>
      </w:r>
      <w:r>
        <w:rPr/>
        <w:t>.(NilüferErtuğrulspor Kulübü yetersiz oyuncu ile geldiğinden dolayı müsabaka oynanmadığında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v.Ahmet Veysel ORHAN</w:t>
      </w:r>
    </w:p>
    <w:p>
      <w:pPr>
        <w:pStyle w:val="Normal"/>
        <w:ind w:left="4956" w:hanging="0"/>
        <w:rPr/>
      </w:pPr>
      <w:r>
        <w:rPr/>
        <w:t>Bursa İl Disiplin Kurulu Başkanı</w:t>
      </w:r>
    </w:p>
    <w:p>
      <w:pPr>
        <w:pStyle w:val="Normal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0:00Z</dcterms:created>
  <dc:creator>XP</dc:creator>
  <dc:description/>
  <cp:keywords/>
  <dc:language>en-US</dc:language>
  <cp:lastModifiedBy>BASKF</cp:lastModifiedBy>
  <cp:lastPrinted>2023-10-18T15:16:00Z</cp:lastPrinted>
  <dcterms:modified xsi:type="dcterms:W3CDTF">2025-10-10T10:28:00Z</dcterms:modified>
  <cp:revision>400</cp:revision>
  <dc:subject/>
  <dc:title>Toplantı Tarihi</dc:title>
</cp:coreProperties>
</file>